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59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8 April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59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8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36"/>
          <w:szCs w:val="36"/>
        </w:rPr>
      </w:pPr>
      <w:r>
        <w:rPr>
          <w:rFonts w:cs="Tahoma" w:ascii="Verdana" w:hAnsi="Verdana"/>
          <w:b/>
          <w:bCs/>
          <w:color w:val="000000"/>
          <w:sz w:val="36"/>
          <w:szCs w:val="36"/>
        </w:rPr>
        <w:t>Durc trimestrale in automat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Tahoma" w:ascii="Verdana" w:hAnsi="Verdana"/>
          <w:b/>
          <w:bCs/>
          <w:color w:val="000000"/>
          <w:sz w:val="36"/>
          <w:szCs w:val="36"/>
        </w:rPr>
        <w:t>per l’edilizia priva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il CNCE, con la nota n. 422 del 09.04.2010, ha disposto la possibilità 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 imprese che operano nell’edilizia priv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ricevere in automatico, ogni tre mesi presso la propria sede,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tre copie del Durc</w:t>
            </w:r>
            <w:r>
              <w:rPr>
                <w:rFonts w:cs="Verdana" w:ascii="Verdana" w:hAnsi="Verdana"/>
                <w:sz w:val="20"/>
                <w:szCs w:val="20"/>
              </w:rPr>
              <w:t>, a condizione che tali imprese siano in r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egola con gli obblighi contributivi nei confronti delle casse edili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334010</wp:posOffset>
                </wp:positionV>
                <wp:extent cx="1467485" cy="241935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070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Il Dur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2.05pt;mso-wrap-distance-left:9.05pt;mso-wrap-distance-right:9.05pt;mso-wrap-distance-top:0pt;mso-wrap-distance-bottom:0pt;margin-top:13.3pt;mso-position-vertical-relative:text;margin-left:372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Il Dur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Durc </w:t>
      </w:r>
      <w:r>
        <w:rPr>
          <w:rFonts w:cs="Verdana" w:ascii="Verdana" w:hAnsi="Verdana"/>
          <w:bCs/>
          <w:color w:val="000000"/>
          <w:sz w:val="20"/>
          <w:szCs w:val="20"/>
        </w:rPr>
        <w:t>(documento unico di regolarità contributiv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è l'attestazione dell'assolvimento, da parte dell'impresa, degli obblighi legislativi e contrattuali nei confronti di INPS, INAIL e Cassa Edil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pertanto, indica il risultato delle verifiche effettuate parallelamente da detti istituti sulla posizione contributiva dell'impresa. Tale documento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è negativ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 anche uno solo dei tre enti dichiarerà l'irregolarità dell'impresa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Durc è necessario per: 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ppalti e subappalti di lavori pubblici </w:t>
      </w:r>
      <w:r>
        <w:rPr>
          <w:rFonts w:cs="Verdana" w:ascii="Verdana" w:hAnsi="Verdana"/>
          <w:bCs/>
          <w:color w:val="000000"/>
          <w:sz w:val="20"/>
          <w:szCs w:val="20"/>
        </w:rPr>
        <w:t>(verifica dei requisiti per la partecipazione alle gare, aggiudicazione alle gare aggiudicazione dell'appalto, stipula del contratto, stati d'avanzamento lavori, liquidazioni finali);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vori privati soggetti al rilascio della concessione edilizia o alla DIA;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testazioni SO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 DURC negativo </w:t>
      </w:r>
      <w:r>
        <w:rPr>
          <w:rFonts w:cs="Verdana" w:ascii="Verdana" w:hAnsi="Verdana"/>
          <w:bCs/>
          <w:color w:val="000000"/>
          <w:sz w:val="20"/>
          <w:szCs w:val="20"/>
        </w:rPr>
        <w:t>(irregolarità contributiva dell'impresa nei confronti di INPS, INAIL e Cassa Edile) compo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ioni di recupero del credit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da parte degli 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MPRESA LAVORI PUBBLIC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dita aggiudicazione dell'appalto;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mpossibilità di stipulare contratti di appalto o subappalto;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dita diritto al pagamento dei SAL o delle liquidazioni final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MPRESA LAVORI PRIVATI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spensione del titolo abilitativo </w:t>
      </w:r>
      <w:r>
        <w:rPr>
          <w:rFonts w:cs="Verdana" w:ascii="Verdana" w:hAnsi="Verdana"/>
          <w:bCs/>
          <w:color w:val="000000"/>
          <w:sz w:val="20"/>
          <w:szCs w:val="20"/>
        </w:rPr>
        <w:t>relativo alla concessione edilizia o alle DIA;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n avrà l'attestazione da parte delle SO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0</wp:posOffset>
                </wp:positionH>
                <wp:positionV relativeFrom="paragraph">
                  <wp:posOffset>223520</wp:posOffset>
                </wp:positionV>
                <wp:extent cx="1467485" cy="358775"/>
                <wp:effectExtent l="165100" t="1651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23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Il Durc in automa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25pt;mso-wrap-distance-left:9.05pt;mso-wrap-distance-right:9.05pt;mso-wrap-distance-top:0pt;mso-wrap-distance-bottom:0pt;margin-top:4.6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Il Durc in auto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fine di </w:t>
      </w:r>
      <w:r>
        <w:rPr>
          <w:rFonts w:cs="Verdana" w:ascii="Verdana" w:hAnsi="Verdana"/>
          <w:b/>
          <w:sz w:val="20"/>
          <w:szCs w:val="20"/>
          <w:u w:val="single"/>
        </w:rPr>
        <w:t>semplificare gli adempimenti</w:t>
      </w:r>
      <w:r>
        <w:rPr>
          <w:rFonts w:cs="Verdana" w:ascii="Verdana" w:hAnsi="Verdana"/>
          <w:sz w:val="20"/>
          <w:szCs w:val="20"/>
        </w:rPr>
        <w:t xml:space="preserve"> richiesti alle imprese, la CNCE (Commissione Nazionale paritetica per le Casse Edili) ha accolto la richiesta presentata da alcune Casse Edili di predisporr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24790</wp:posOffset>
                </wp:positionV>
                <wp:extent cx="742950" cy="40005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9960"/>
                        </a:xfrm>
                        <a:prstGeom prst="rightArrow">
                          <a:avLst>
                            <a:gd name="adj1" fmla="val 50000"/>
                            <a:gd name="adj2" fmla="val 4644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2.55pt;margin-top:17.7pt;width:58.45pt;height:31.4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09245</wp:posOffset>
                </wp:positionV>
                <wp:extent cx="365760" cy="540385"/>
                <wp:effectExtent l="635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65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4" h="10389">
                              <a:moveTo>
                                <a:pt x="13750" y="411"/>
                              </a:moveTo>
                              <a:arcTo wR="10800" hR="10800" stAng="-4448891" swAng="2984123"/>
                              <a:lnTo>
                                <a:pt x="10800" y="10800"/>
                              </a:lnTo>
                              <a:close/>
                            </a:path>
                            <a:path fill="none" w="9834" h="10389">
                              <a:moveTo>
                                <a:pt x="13750" y="411"/>
                              </a:moveTo>
                              <a:arcTo wR="10800" hR="10800" stAng="-4448891" swAng="298412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0" coordsize="9834,10389" path="l0,21600xee" stroked="t" o:allowincell="f" style="position:absolute;margin-left:80.95pt;margin-top:24.35pt;width:28.75pt;height:42.5pt;flip:x;mso-wrap-style:none;v-text-anchor:middle;rotation:90">
                <v:fill o:detectmouseclick="t" on="false"/>
                <v:stroke color="black" weight="1260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l’invio automatico ogni tre mesi del Durc presso la sede delle imprese che svolgono lavori privati</w:t>
      </w:r>
      <w:r>
        <w:rPr>
          <w:rFonts w:cs="Verdana" w:ascii="Verdana" w:hAnsi="Verdana"/>
          <w:sz w:val="20"/>
          <w:szCs w:val="20"/>
        </w:rPr>
        <w:t>, a condizione che: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55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stesse </w:t>
      </w:r>
      <w:r>
        <w:rPr>
          <w:rFonts w:cs="Verdana" w:ascii="Verdana" w:hAnsi="Verdana"/>
          <w:b/>
          <w:sz w:val="20"/>
          <w:szCs w:val="20"/>
        </w:rPr>
        <w:t>siano in r</w:t>
      </w:r>
      <w:r>
        <w:rPr>
          <w:rFonts w:cs="Arial" w:ascii="Verdana" w:hAnsi="Verdana"/>
          <w:b/>
          <w:color w:val="000000"/>
          <w:sz w:val="20"/>
          <w:szCs w:val="20"/>
        </w:rPr>
        <w:t>egola con gli obblighi contributivi nei confronti delle casse stesse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2552" w:hanging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la richiesta per l’invio automatico trimestrale deve essere effettuata direttamente dalla Cassa edile su delega dell’impresa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17780</wp:posOffset>
                </wp:positionV>
                <wp:extent cx="571500" cy="485775"/>
                <wp:effectExtent l="5080" t="18415" r="635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.55pt;margin-top:1.4pt;width:44.95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8255</wp:posOffset>
                </wp:positionV>
                <wp:extent cx="5686425" cy="158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'impresa è regolare nei confronti della Cassa Edil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se ha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ffettuato i versamenti contributivi mensili scaduti alla data della richiesta del DURC o dalla data indicata nella richiesta stess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ZION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tranne che per i SAL e le liquidazioni finali, la verifica della regolarità dell'impresa verrà effettuata utilizzando l'apposita Banca Dati rilevata su tutte le Casse Edili presenti sul territorio naz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24.6pt;mso-wrap-distance-left:9.05pt;mso-wrap-distance-right:9.05pt;mso-wrap-distance-top:0pt;mso-wrap-distance-bottom:0pt;margin-top:0.65pt;mso-position-vertical-relative:text;margin-left:42.3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'impresa è regolare nei confronti della Cassa Edile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 xml:space="preserve"> se ha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effettuato i versamenti contributivi mensili scaduti alla data della richiesta del DURC o dalla data indicata nella richiesta stessa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ZIONE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>: tranne che per i SAL e le liquidazioni finali, la verifica della regolarità dell'impresa verrà effettuata utilizzando l'apposita Banca Dati rilevata su tutte le Casse Edili presenti sul territorio naz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C TRIMESTRALE AUTOMATICO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ESSO LA SEDE DELLE IMPRESE CHE SVOLGONO LAVORI PRIV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ind w:left="567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imprese devono esse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n r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gola con gli obblighi contributivi nei confronti delle Casse Edili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condizione necessaria almeno nella fase iniziale del servizio)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ind w:left="567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la richiesta deve essere formulata dalla Cassa Edile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e non dall’impresa</w:t>
            </w:r>
            <w:r>
              <w:rPr>
                <w:rFonts w:cs="Verdana" w:ascii="Verdana" w:hAnsi="Verdana"/>
                <w:sz w:val="20"/>
              </w:rPr>
              <w:t>, tramite una delega formale che autorizzi la richiesta trimestrale del Durc in nome e per conto dell’impresa richiedente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ind w:left="567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il Durc verrà </w:t>
            </w:r>
            <w:r>
              <w:rPr>
                <w:rFonts w:cs="Verdana" w:ascii="Verdana" w:hAnsi="Verdana"/>
                <w:b/>
                <w:sz w:val="20"/>
              </w:rPr>
              <w:t xml:space="preserve">inviato ogni TRE MESI </w:t>
            </w:r>
            <w:r>
              <w:rPr>
                <w:rFonts w:cs="Verdana" w:ascii="Verdana" w:hAnsi="Verdana"/>
                <w:sz w:val="20"/>
              </w:rPr>
              <w:t>(poiché il Durc nei lavori privati ha valenza di tre mesi)</w:t>
            </w:r>
            <w:r>
              <w:rPr>
                <w:rFonts w:cs="Verdana" w:ascii="Verdana" w:hAnsi="Verdana"/>
                <w:b/>
                <w:sz w:val="20"/>
              </w:rPr>
              <w:t xml:space="preserve"> in tre copie originali</w:t>
            </w:r>
            <w:r>
              <w:rPr>
                <w:rFonts w:cs="Verdana" w:ascii="Verdana" w:hAnsi="Verdana"/>
                <w:sz w:val="20"/>
              </w:rPr>
              <w:t>, al fine di limitare le necessità di ristampa;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ind w:left="567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’impresa avrà comunque la </w:t>
            </w:r>
            <w:r>
              <w:rPr>
                <w:rFonts w:cs="Verdana" w:ascii="Verdana" w:hAnsi="Verdana"/>
                <w:b/>
                <w:sz w:val="20"/>
              </w:rPr>
              <w:t>facoltà di richiedere ulteriori copie del Durc secondo le proprie necessità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videnziamo, infine, che </w:t>
      </w:r>
      <w:r>
        <w:rPr>
          <w:rFonts w:cs="Verdana" w:ascii="Verdana" w:hAnsi="Verdana"/>
          <w:b/>
          <w:sz w:val="20"/>
          <w:szCs w:val="20"/>
        </w:rPr>
        <w:t>ogni singola Cassa Edile potrà valutare autonomamente se attivare il servizio</w:t>
      </w:r>
      <w:r>
        <w:rPr>
          <w:rFonts w:cs="Verdana" w:ascii="Verdana" w:hAnsi="Verdana"/>
          <w:sz w:val="20"/>
          <w:szCs w:val="20"/>
        </w:rPr>
        <w:t xml:space="preserve"> di invio automatico del Durc trimestrale. A tal proposito la CNCE invita le Casse </w:t>
      </w:r>
      <w:r>
        <w:rPr>
          <w:rFonts w:cs="Arial" w:ascii="Verdana" w:hAnsi="Verdana"/>
          <w:color w:val="000000"/>
          <w:sz w:val="20"/>
          <w:szCs w:val="20"/>
        </w:rPr>
        <w:t>alla verifica del numero medio delle richieste di Durc per i lavori privati, al fine di determinare se l'innovazione procedurale possa comportare un aggravio di lavoro, nel qual caso la questione andrebbe valutata insieme alle sedi territoriali di Inps e Inail che sono interessate alla verifica della regolarità contributiva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212725</wp:posOffset>
                </wp:positionV>
                <wp:extent cx="6171565" cy="1326515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40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33FF"/>
                                <w:sz w:val="20"/>
                                <w:szCs w:val="20"/>
                              </w:rPr>
                              <w:t xml:space="preserve">In base a quanto disposto dalla nota CNCE n. 422, invitiamo le imprese interessate a contattare la propria Cassa Edile per verificare la possibilità di attivare il servizio e predisporre la delega di autorizzazione a richiedere il Durc da parte della Cassa per conto dell’impresa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110.45pt;mso-wrap-distance-left:9.05pt;mso-wrap-distance-right:9.05pt;mso-wrap-distance-top:0pt;mso-wrap-distance-bottom:0pt;margin-top:10.75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33FF"/>
                          <w:sz w:val="20"/>
                          <w:szCs w:val="20"/>
                        </w:rPr>
                        <w:t xml:space="preserve">In base a quanto disposto dalla nota CNCE n. 422, invitiamo le imprese interessate a contattare la propria Cassa Edile per verificare la possibilità di attivare il servizio e predisporre la delega di autorizzazione a richiedere il Durc da parte della Cassa per conto dell’impresa.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6:00Z</dcterms:created>
  <dc:creator>Popy</dc:creator>
  <dc:description/>
  <dc:language>en-US</dc:language>
  <cp:lastModifiedBy>windows</cp:lastModifiedBy>
  <cp:lastPrinted>2010-04-26T11:51:00Z</cp:lastPrinted>
  <dcterms:modified xsi:type="dcterms:W3CDTF">2010-04-28T07:46:00Z</dcterms:modified>
  <cp:revision>2</cp:revision>
  <dc:subject/>
  <dc:title>                       News per i clienti dello studio  </dc:title>
</cp:coreProperties>
</file>